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color w:val="FFFFFF"/>
          <w:sz w:val="16"/>
          <w:szCs w:val="16"/>
        </w:rPr>
        <w:drawing>
          <wp:inline distT="0" distB="0" distL="0" distR="0">
            <wp:extent cx="5935980" cy="323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0"/>
        </w:rPr>
        <w:t>В соответствии с Постановлением Министерства образования Республики Беларусь от 29 мая 2012 г. № 53 об утверждении Правил проведения аттестации студентов при освоении содержания образовательных программ высшего образова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темы дипломных работ, руководителей и рецензентов по факультету физики и информационных технологий учреждения образования «Гомельский государственный университет имени Франциска Скорины» на 2021-2022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40"/>
        <w:gridCol w:w="2340"/>
        <w:gridCol w:w="2340"/>
      </w:tblGrid>
      <w:tr>
        <w:trPr>
          <w:trHeight w:val="11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а-дипломни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пломной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</w:t>
              <w:br/>
              <w:t xml:space="preserve">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цензен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вание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«Автоматизированные системы обработк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СО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40"/>
        <w:gridCol w:w="2340"/>
      </w:tblGrid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дес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прототипа представительского сайта фабрики СП ОАО «Спарта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ков Г.Ю., зав. кафедрой теоретической физики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рзен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нтон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роекта информационной системы Абитуриент 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ронов Павел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зработка </w:t>
            </w:r>
            <w:r>
              <w:rPr>
                <w:iCs/>
                <w:sz w:val="28"/>
                <w:szCs w:val="28"/>
                <w:lang w:val="en-US"/>
              </w:rPr>
              <w:t>w</w:t>
            </w:r>
            <w:r>
              <w:rPr>
                <w:iCs/>
                <w:sz w:val="28"/>
                <w:szCs w:val="28"/>
              </w:rPr>
              <w:t>eb-приложения для управления инфокиоском Учреждения Гомельский ледовый дворец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ков Г.Ю., зав. кафедрой теоретической физики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Газизов Эзиз Рашид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редставительского сайта предприятия Шаур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старший преподаватель кафедры алгебры и геометрии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рманчук Егор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ад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электронного стенда факультета физики и информацион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олуб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ирил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одсистемы распознавания когнитивных характеристик наблюдаемого в видеопот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хов Игорь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зработка web-приложения для информационного сопровождения спортивного рыболов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Е.М., </w:t>
            </w:r>
            <w:r>
              <w:rPr>
                <w:iCs/>
                <w:sz w:val="28"/>
                <w:szCs w:val="28"/>
              </w:rPr>
              <w:t>доцент кафедры ВМ и программирования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шко Его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управления вычислительным процессом в гетерогенно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старший преподаватель кафедры алгебры и геометрии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ов Андрей Русл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наборов тестов для автоматизации проверки функционирования сай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ишан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одсистемы автоматизации контроля преподавателем состава ауд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ша Михаил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динамического управления пространством хранения фай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менков Г.Ю., зав. кафедрой теоретической физики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улевич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анализа тренировок для фит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ейниченко Владислав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автоматизированного тестирования сайта abiturient.gsu.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масканов Дании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асил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управления сетевыми сервисами виртуальной сетевой инфраструк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обышевский Алексе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CI/CD системы и облачной инфраструктуры на базе MicroSoft Az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шкевич Ев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оздание библиотеки маркеров дополненной реальности для нужд учеб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елдакова Еле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корпоративного сайта для ОАО Институт Гомельоблстро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ёк Игорь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мобильного клиента приложения CyberN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зеев Максим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етевой модели поддержки вычислительного процесса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ценко Алина Олег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системы визуализации системных логов для ООО «ИВА-Гомель-Па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старший преподаватель кафедры алгебры и геометрии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ртынович Кирил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web-приложения для поиска потерянных домашних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Е.М., </w:t>
            </w:r>
            <w:r>
              <w:rPr>
                <w:iCs/>
                <w:sz w:val="28"/>
                <w:szCs w:val="28"/>
              </w:rPr>
              <w:t>доцент кафедры ВМ и программирования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ньшиков Артём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ад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визуализации статистики радиообследования Wi-Fi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ладовский Никит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анализа пользовательской аудитории информационного ресурса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ирземетов Бахиш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лиабас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системы учета продаж и продвижения информации о товарах «МирМе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лов В.В., доцент кафедры ВМ и програм-мирования, к.т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викайте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нат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оберт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прототипа сайта интернет-магазина "FOR YOU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ашкевич Виктор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библиотеки псевдостереографического контента для профориентации студентов факультета физики и 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жаровский В.В., профессор кафедры ВМ и программирования, д.т.н., профессор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уть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Ю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рограммной системы контроля формы периметра покрытия беспроводной 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линченко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омань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ён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анализа контента информационных ресурсов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28"/>
                <w:szCs w:val="28"/>
              </w:rPr>
              <w:t xml:space="preserve">Бычков П.В., </w:t>
            </w:r>
            <w:r>
              <w:rPr>
                <w:iCs/>
                <w:sz w:val="28"/>
                <w:szCs w:val="28"/>
              </w:rPr>
              <w:t>доцент кафедры АСОИ, к.ф.-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панович Алексе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оценки компетенций по автоматизации тестирования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Леванцов В.Н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ёва М.В., старший преподаватель </w:t>
            </w:r>
            <w:r>
              <w:rPr>
                <w:iCs/>
                <w:sz w:val="28"/>
                <w:szCs w:val="28"/>
              </w:rPr>
              <w:t>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ерещенко Александр Серг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системы анализа ИТ-компетенций для менеджмента сотрудников ко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Кучеров А.И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Тувакгелдиев Арзу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представительского сайта для предприятия Tm-Limi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>Воруев А.В., зав. кафедрой АСОИ, к.т.н.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а Е.Ю., старший преподаватель кафедры алгебры и геометрии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весю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Разработка веб-приложения для адаптивного процесса изучения технологии Machine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Аксёнова Н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ая Е.М., </w:t>
            </w:r>
            <w:r>
              <w:rPr>
                <w:iCs/>
                <w:sz w:val="28"/>
                <w:szCs w:val="28"/>
              </w:rPr>
              <w:t>доцент кафедры ВМ и программирования, к.ф.-м.н., доцент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кас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Екатерина Серг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азработка web-приложения для учета ресторанных усл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8"/>
                <w:szCs w:val="28"/>
              </w:rPr>
              <w:t xml:space="preserve">Дробышевский В.А., </w:t>
            </w:r>
            <w:r>
              <w:rPr>
                <w:iCs/>
                <w:sz w:val="28"/>
                <w:szCs w:val="28"/>
              </w:rPr>
              <w:t>старший преподаватель кафедры АС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чко Е.П., </w:t>
            </w:r>
            <w:r>
              <w:rPr>
                <w:iCs/>
                <w:sz w:val="28"/>
                <w:szCs w:val="28"/>
              </w:rPr>
              <w:t>старший преподаватель кафедры ВМ и программ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670" w:leader="none"/>
        <w:tab w:val="left" w:pos="5954" w:leader="none"/>
      </w:tabs>
      <w:autoSpaceDE w:val="false"/>
      <w:spacing w:before="6" w:after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eastAsia="Arial Unicode MS" w:cs="Arial Unicode MS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eastAsia="Arial Unicode MS" w:cs="Arial"/>
      <w:szCs w:val="24"/>
    </w:rPr>
  </w:style>
  <w:style w:type="paragraph" w:styleId="Xl68">
    <w:name w:val="xl68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eastAsia="Arial Unicode MS" w:cs="Arial"/>
      <w:b/>
      <w:bCs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eastAsia="Arial Unicode MS" w:cs="Arial CYR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eastAsia="Arial Unicode MS" w:cs="Arial CYR"/>
      <w:color w:val="FF0000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eastAsia="Arial Unicode MS" w:cs="Arial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eastAsia="Arial Unicode MS" w:cs="Arial CYR"/>
      <w:szCs w:val="24"/>
    </w:rPr>
  </w:style>
  <w:style w:type="paragraph" w:styleId="Style8">
    <w:name w:val="Обычный (веб)"/>
    <w:basedOn w:val="Normal"/>
    <w:qFormat/>
    <w:pPr>
      <w:spacing w:before="75" w:after="75"/>
      <w:jc w:val="both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8:00Z</dcterms:created>
  <dc:creator>RASHRAGOVICH</dc:creator>
  <dc:description/>
  <cp:keywords/>
  <dc:language>en-US</dc:language>
  <cp:lastModifiedBy>Andrei Varuyeu</cp:lastModifiedBy>
  <cp:lastPrinted>2013-01-16T11:01:00Z</cp:lastPrinted>
  <dcterms:modified xsi:type="dcterms:W3CDTF">2022-02-24T08:18:00Z</dcterms:modified>
  <cp:revision>3</cp:revision>
  <dc:subject/>
  <dc:title>МІНІСТЭРСТВА АДУКАЦЫІ РЭСПУБЛІКІ БЕЛАРУСЬ</dc:title>
</cp:coreProperties>
</file>