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заявления о предоставлении индивидуального плана обучени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Ректору  учреждения образования  </w:t>
              <w:b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ind w:left="72" w:hanging="0"/>
              <w:rPr/>
            </w:pPr>
            <w:r>
              <w:rPr/>
              <w:t>Хахомову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Вас предоставить мне право обучения по индивидуальному плану в _____семестре 20__-20__ учебного года в связи с тем, что 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олностью выполнять индивидуальный план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являющиеся основанием для перевода на индивидуальный план обучения,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удент специальности,  курса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                                                          Дата                        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олюция дека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индивидуального плана обучения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41"/>
      </w:tblGrid>
      <w:tr>
        <w:trPr>
          <w:trHeight w:val="1984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а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государ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И.В. Семченко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, специальность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__________ Семестр _____________ Учебный год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индивидуальному плану разрешено приказом ректора от _____________ № __________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лан образовательного процесса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5"/>
        <w:gridCol w:w="967"/>
        <w:gridCol w:w="1422"/>
        <w:gridCol w:w="1347"/>
        <w:gridCol w:w="1815"/>
        <w:gridCol w:w="19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, учебной дисциплины, курсовой работ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адемических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формы контро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сроки прохождения текущей аттест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 / подпись о согласован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График образовательного процесса</w:t>
      </w:r>
    </w:p>
    <w:tbl>
      <w:tblPr>
        <w:tblW w:w="3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946"/>
        <w:gridCol w:w="10296"/>
        <w:gridCol w:w="10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студ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се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производственная)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8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540" w:leader="none"/>
              </w:tabs>
              <w:snapToGrid w:val="false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22"/>
              <w:tabs>
                <w:tab w:val="clear" w:pos="708"/>
                <w:tab w:val="left" w:pos="-540" w:leader="none"/>
              </w:tabs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Начальник учебно-методического отдела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  <w:t xml:space="preserve">                            </w:t>
            </w:r>
            <w:r>
              <w:rPr/>
              <w:t>Е</w:t>
            </w:r>
            <w:r>
              <w:rPr>
                <w:lang w:val="be-BY"/>
              </w:rPr>
              <w:t>.И. Воробьева</w:t>
            </w:r>
          </w:p>
          <w:p>
            <w:pPr>
              <w:pStyle w:val="22"/>
              <w:tabs>
                <w:tab w:val="clear" w:pos="708"/>
                <w:tab w:val="left" w:pos="-540" w:leader="none"/>
              </w:tabs>
              <w:spacing w:lineRule="auto" w:line="240"/>
              <w:rPr/>
            </w:pPr>
            <w:r>
              <w:rPr/>
              <w:t>Декан факультета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  <w:t xml:space="preserve">                            </w:t>
            </w:r>
            <w:r>
              <w:rPr/>
              <w:t>Д.Л. Коваленко</w:t>
            </w:r>
          </w:p>
          <w:p>
            <w:pPr>
              <w:pStyle w:val="22"/>
              <w:tabs>
                <w:tab w:val="clear" w:pos="708"/>
                <w:tab w:val="left" w:pos="-5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ведующий кафедрой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  <w:t xml:space="preserve">                            </w:t>
            </w:r>
            <w:r>
              <w:rPr/>
              <w:t>В.Д. Левчук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41"/>
      </w:tblGrid>
      <w:tr>
        <w:trPr>
          <w:trHeight w:val="1984" w:hRule="atLeast"/>
        </w:trPr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Республики Беларус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а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государ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.А. Хахомов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>___ № __</w:t>
      </w:r>
      <w:r>
        <w:rPr>
          <w:sz w:val="28"/>
          <w:szCs w:val="28"/>
          <w:u w:val="single"/>
        </w:rPr>
        <w:t>п-62/10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учении по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лану</w:t>
      </w:r>
    </w:p>
    <w:p>
      <w:pPr>
        <w:pStyle w:val="Style14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учении по индивидуальному учебному плану  (далее – Положение) разработано с целью обеспечения реализации права обучающихся учреждения образования «Гомельский государственный университет имени Франциска Скорины» (далее – Университет) на обучение по индивидуальному учебному плану и разработано в соответствии с документами: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 Кодексом Республики Беларусь об образовании (п. 1.5. ст. 31, п. 4. статьи 212, п.6. статьи 217)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Требованиями стандартов СТБ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;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Уставом университет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4. СТУ-2.022(8.3)-2018 «Проектирование основных образовательных программ и учебно-методическое обеспеч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СТУ-2.025(8.3)-2018 «Подготовка специалистов на I и магистров на II ступенях высше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основания, форму и порядок оформления индивидуального учебного плана обучения обучающегося дневной формы обучения первой и второй ступеней высшего образования (далее – студент)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ый учебный план является учебно-программным документом, устанавливающим особенности получения высшего образования успевающему студенту, который по уважительным причинам не может временно посещать учебные занятия и (или) проходить в установленные сроки аттес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дивидуальный учебный план обучения представляет собой форму организации обучения студента, при которой часть дисциплины учебного плана осваивается студентом самостоятельно и под контролем преподавателя вне расписания. Индивидуальный учебный план обучения не отменяет студенту промежуточной и итоговой аттестаций, предусмотренных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бучение студентов по индивидуальному учебному плану осуществляется в рамках планируемой учебной нагрузки в соответствии с действующими нормами времени на отдельные виды учебной работы, выполняемой преподавателями кафедр универс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еревод на индивидуальный учебный план обучения предоставляется по следующим осн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 трудоустройство с целью дальнейшего прохождения производственной практики и работы по специа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о состоянию здоровья, нуждающимся в длительном лечении, в том числе по беременности и родам (на основании медицинского документ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3. студентам, имеющим детей до 3-х лет (на основании копии свидетельства о рождени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4. индивидуальная программа подготовки спортсменов к международным соревнованиям (Чемпионат Европы, Чемпионат Мира, Олимпийские игры и т.п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6.5. </w:t>
      </w:r>
      <w:r>
        <w:rPr>
          <w:sz w:val="28"/>
          <w:szCs w:val="28"/>
        </w:rPr>
        <w:t>обучение (стажировка) студента в другом учреждении образования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6. иные причины, признанные деканом 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бучение студента по индивидуальному учебному плану может осуществляться несколько семестров при предоставлении необходимых документов, при </w:t>
      </w:r>
      <w:r>
        <w:rPr>
          <w:sz w:val="28"/>
          <w:szCs w:val="28"/>
          <w:highlight w:val="yellow"/>
        </w:rPr>
        <w:t>этом индивидуальный учебный план обучения разрабатывается и утверждается на один семест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ндивидуальный учебный план обучения может предусматривать досрочную сдачу зачетов и экзаменов. В ином случае студент, обучающийся по индивидуальному учебному плану, сдает зачеты и экзамены на общих основаниях и в сроки, установленные расписанием экзаменационной сессии. Продление сроков экзаменационной сессии в рамках процедуры предоставления обучения по индивидуальному учебному плану не допускается. В отдельных случаях при наличии уважительных причин, подтвержденных документально, декан факультета может разрешить обучающемуся продлить сроки  сдачи зачетов и экзаменов.</w:t>
      </w:r>
    </w:p>
    <w:p>
      <w:pPr>
        <w:pStyle w:val="Normal"/>
        <w:shd w:fill="FFFFFF" w:val="clear"/>
        <w:ind w:firstLine="31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Порядок перевода студентов на индивидуальный учебный план обуч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. Основанием для рассмотрения вопроса о переводе студента на обучение по индивидуальному учебному плану является заявление студента (Приложение 1) и ходатайство (справка) с места работы, или медицинская справка, или копия свидетельства о рождении ребенка, или документы управления физической культуры, спорта и туриз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учение по индивидуальному учебному плану предоставляется студентам в целях приобретения опыта практической профессиональной деятельности по избранной специальности при выполнении ими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воевременная (в установленные сроки) и успешная сдача предыдущей экзаменационной сессии (включая курсовые работы (проекты) и практику) без задолже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тсутствие финансовой задолженности (в случае платной фор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тсутствие дисциплинарных взыск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4. предоставление официального документа-запроса или справки из организации (предприятия), на котором студент планирует работать (работает) в соответствии с избранной специальностью (с указанием занимаемой должности, условий оформления трудовых отношений: пери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, графика рабочего времен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highlight w:val="yellow"/>
        </w:rPr>
        <w:t>Срок подачи документов, перечисленных в п. 2.1. – первые две недели текущего семестра.</w:t>
      </w:r>
      <w:r>
        <w:rPr>
          <w:sz w:val="28"/>
          <w:szCs w:val="28"/>
        </w:rPr>
        <w:t xml:space="preserve"> Если студент устраивается на работу в течение учебного года, соответствующие документы должны быть предоставлены 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зднее чем за 30 дней до начала экзаменационной сессии. В случае рождения ребенка или по медицинским показаниям – с момента предоставления документов в текущем семестре, но до начала экзаменационной се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4 Указанные в п. 2.1. документы предоставляются студентом в соответствующий деканат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 При наличии положительной визы декана и проректора по учебной работе заместитель декана по учебной работе или другое уполномоченное лицо в течение 3-х рабочих дней разрабатывает проект индивидуального плана обучения студента (далее – План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Кафедры Университета вправе мотивированно (в письменной форме) отказать студенту в переводе на индивидуальное изучение дисциплин, закрепленных за ними. В этом случае студент обязан посещать занятия в полном объеме в соответствии с установленным расписанием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Порядок заполнения Пла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заместитель декана по учебной работе вносит в План фамилии преподавателей и дисциплины согласно графику учебного процесса и рабочему учебному плану соответствующей специальност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7.2. студент получает экземпляр Плана и в течение 14 рабочих дней получает визы указанных в нем преподавателе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преподаватель определяет регулярность встреч со студентом (1-2 раза в месяц, 1-2 раза в семестр и т.д.), темы для самостоятельного изучения и обязательные для изучения во время аудиторных занятий, даты и формы сдачи отчетности; заполняет План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4. с подписями всех преподавателей, указанных в Плане, студент возвращает оба экземпляра в деканат;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5. в случае необходимости досрочной сдачи сессии заместитель декана по учебной работе осуществляет планирование и организацию сдачи зачетов (а затем и экзаменов) и предусматривает промежутки времени между экзаменами не менее трех дней, предоставляемых студенту на подготовку. Для досрочной сдачи экзаменов и зачетов студент обязан обратиться в деканат и получить экзаменационный лист у секретаря декан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 с основанием (справкой с места работы и т.д.) и План, оформленные в соответствии с требованиями п. 2.7., передаются на визу в учебно-методический отдел и проректору по учебной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9. На основании решения проректора по учебной работе деканатом факультета готовится проект приказа об установлении индивидуального плана обучения. После издания приказа об утверждении Плана обучения и о переводе студента на индивидуальный учебный план студент должен быть ознакомлен с приказом под подпись и получить на руки 1 экземпляр Плана. В деканате хранится копия индивидуального плана обучения и выписка из при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тудент, которому предоставлено право обучения по индивидуальному плану, допускается к сдаче зачета по дисциплине при условии выполнения требований Плана по данной дисциплине, к экзаменам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дачи всех зач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yellow"/>
        </w:rPr>
        <w:t>2.11. Выполнение индивидуального плана обучения проверяется в течение семестра деканатом.</w:t>
      </w:r>
      <w:r>
        <w:rPr>
          <w:sz w:val="28"/>
          <w:szCs w:val="28"/>
        </w:rPr>
        <w:t xml:space="preserve"> В случае невыполнения студентом утвержденного индивидуального плана обучения, декан вправе поставить вопрос об отмене приказа о предоставлении индивидуального плана об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Обязанности студентов, обучающихся по индивидуальному план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уденты берут на себя обязательство сводить к минимуму пропуски аудиторных занятий (согласно расписанию) по профильным дисциплинам и наиболее сложным темам для из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туденты обязаны четко следовать утвержденному индивидуальному плану обучения, в установленные сроки сдавать лабораторные, контрольные, курсовые работы и другие формы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Если студент увольняется с места работы, с которого была предоставлена справка, или прекращает спортивную деятельность по состоянию здоровья или иным причинам и др., он обязан в течение одной недели сообщить об этом в деканат. При этом индивидуальный план обучения аннулируется (если не представлены новые обстоятельные причины, подтвержденные документаль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Студент обязан сдать все зачеты и экзамены до начала занятий в очередном семестре, если иное не определено на основании п. 1.9.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ава студентов, переведенных на индивидуальный план обуч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удент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ещать теоретические и практические занятия в индивидуально установленное время с любой учебной групп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заниматься самоподготовкой, предусмотренной индивидуальным план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использовать учебно-методическую литературу и технические средства обучения, находящиеся в учебно-методических кабинетах и библиотеке университ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олучать индивидуальные консультации преподавателей в соответствии с графиком проведения консультаций преподавателями кафед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5. посещать учебные занятия сверх установленного индивидуального плана об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индивидуального пла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Выполнение индивидуального плана обучения проверяется соответствующей кафедрой в период проведения текущей и промежуточной аттестации, при необходимости заслушивается на заседании кафед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Профессорско-преподавательский состав кафедры в случае  необходимости  ходатайствует перед руководством факультета о лишении студента права обучаться по индивидуальному плану. Информация о выполнении студентом индивидуального плана обучения передается в деканат.</w:t>
      </w:r>
    </w:p>
    <w:p>
      <w:pPr>
        <w:pStyle w:val="Style14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.И.Воробье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.П. Недоступ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5:00Z</dcterms:created>
  <dc:creator>ggu</dc:creator>
  <dc:description/>
  <cp:keywords/>
  <dc:language>en-US</dc:language>
  <cp:lastModifiedBy>Victor Levchuk</cp:lastModifiedBy>
  <cp:lastPrinted>2010-12-14T11:41:00Z</cp:lastPrinted>
  <dcterms:modified xsi:type="dcterms:W3CDTF">2020-09-01T14:17:00Z</dcterms:modified>
  <cp:revision>8</cp:revision>
  <dc:subject/>
  <dc:title>       </dc:title>
</cp:coreProperties>
</file>