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30"/>
        </w:rPr>
      </w:pPr>
      <w:r>
        <w:rPr>
          <w:sz w:val="30"/>
        </w:rPr>
        <w:drawing>
          <wp:inline distT="0" distB="0" distL="0" distR="0">
            <wp:extent cx="5952490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Heading"/>
        <w:jc w:val="both"/>
        <w:rPr>
          <w:sz w:val="30"/>
        </w:rPr>
      </w:pPr>
      <w:r>
        <w:rPr>
          <w:sz w:val="30"/>
        </w:rPr>
        <w:t>ПРИКАЗЫВАЮ:</w:t>
      </w:r>
    </w:p>
    <w:p>
      <w:pPr>
        <w:pStyle w:val="Heading"/>
        <w:ind w:firstLine="709"/>
        <w:jc w:val="both"/>
        <w:rPr>
          <w:sz w:val="30"/>
        </w:rPr>
      </w:pPr>
      <w:r>
        <w:rPr>
          <w:sz w:val="30"/>
        </w:rPr>
        <w:t>1. Утвердить темы дипломных проектов, руководителей и рецензентов по специальности «Автоматизированные системы обработки информации» факультета физики и информационных технологий (заочная форма обучения) учреждения образования «Гомельский государственный университет имени Франциска Скорины» на 2022-2023 учебный год</w:t>
      </w:r>
    </w:p>
    <w:p>
      <w:pPr>
        <w:pStyle w:val="Heading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Heading"/>
        <w:rPr/>
      </w:pPr>
      <w:r>
        <w:rPr/>
        <w:t>4 курс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3118"/>
        <w:gridCol w:w="2410"/>
        <w:gridCol w:w="2245"/>
        <w:gridCol w:w="23"/>
      </w:tblGrid>
      <w:tr>
        <w:trPr>
          <w:trHeight w:val="114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дента-дипломни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пломной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занимаемая </w:t>
              <w:br/>
              <w:t xml:space="preserve">должность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еная степень,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ание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цензен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занимаемая должность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еная степень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ание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176" w:hanging="1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евич Артем Ярославович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организации гибридного доступа пользователей сети предприятия в рамках политик информационной безопасности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уев А.В., зав. кафедрой АСОИ, к.т.н., доцен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ченко А.В., доцент кафедры радиофизики и электроники, к.ф.-м.н., доцент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176" w:hanging="1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лов Даниил Дмитри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библиотеки медиаконтента для отображения когнетивной граф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 П.В., доцент кафедры АСОИ, к.ф.-м.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ченко А.В., доцент кафедры радиофизики и электроники, к.ф.-м.н., доцент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176" w:hanging="1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ец Илья Андреевич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едставительского сайта продвижения товаров для мобильных устрой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sz w:val="28"/>
                <w:szCs w:val="28"/>
              </w:rPr>
              <w:t>Бычков П.В., доцент кафедры АСОИ, к.ф.-м.н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ченко А.В., доцент кафедры радиофизики и электроники, к.ф.-м.н., доцен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176" w:hanging="1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евич Денис Серг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зработка медиапроекта управления 3D-объектом в виртуальной среде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Аксёнова Н.А., старший преподаватель кафедры АСО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ченко А.В., доцент кафедры радиофизики и электроники, к.ф.-м.н., доцент</w:t>
            </w:r>
          </w:p>
        </w:tc>
      </w:tr>
      <w:tr>
        <w:trPr>
          <w:trHeight w:val="4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176" w:hanging="1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ик Антон Вячеслав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веб-приложения для ведения комплексного мониторинга технических средств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Дробышевский В.А., старший преподаватель кафедры АСО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ченко А.В., доцент кафедры радиофизики и электроники, к.ф.-м.н., доцент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176" w:hanging="1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 Александр Андреевич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айта по бронированию и продаже биле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sz w:val="28"/>
                <w:szCs w:val="28"/>
              </w:rPr>
              <w:t>Воруев А.В., зав. кафедрой АСОИ, к.т.н., доцен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юк Ю.В., доцент кафедры радиофизики и электроники, к.ф.-м.н., доцент</w:t>
            </w:r>
          </w:p>
        </w:tc>
      </w:tr>
      <w:tr>
        <w:trPr>
          <w:trHeight w:val="4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176" w:hanging="1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далева Анна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учета готовой продукции литейного производства на скла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Аксёнова Н.А., старший преподаватель кафедры АСО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ченко А.В., доцент кафедры радиофизики и электроники, к.ф.-м.н., доцент</w:t>
            </w:r>
          </w:p>
        </w:tc>
      </w:tr>
      <w:tr>
        <w:trPr>
          <w:trHeight w:val="4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176" w:hanging="1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иков Дамир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модернизации РСПД населенного пункта «Носовичи» Добрушского района с использованием технологии GP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Кулинченко В.Н., старший преподаватель кафедры АСО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юк Ю.В., доцент кафедры радиофизики и электроники, к.ф.-м.н., доцент</w:t>
            </w:r>
          </w:p>
        </w:tc>
      </w:tr>
      <w:tr>
        <w:trPr>
          <w:trHeight w:val="4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176" w:hanging="1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рев Александр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модернизации ЛВС для реорганизации трафика военной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Кулинченко В.Н., старший преподаватель кафедры АСО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ский В.В., доцент кафедры радиофизики и электроники, к.т.н., доцент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176" w:hanging="28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шай Виктори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работка веб-приложения для учета услуг предприятия РТЛМ СФ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Сердюкова М.А., старший преподаватель кафедры АСО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ченко А.В., доцент кафедры радиофизики и электроники, к.ф.-м.н., доцент</w:t>
            </w:r>
          </w:p>
        </w:tc>
      </w:tr>
      <w:tr>
        <w:trPr>
          <w:trHeight w:val="4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176" w:hanging="28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кетов Степан Андр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тотипа программной системы для продвижения медиаконт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Кучеров А.И., старший преподаватель кафедры АСО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ченко А.В., доцент кафедры радиофизики и электроники, к.ф.-м.н., доцент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176" w:hanging="28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евич Владислав Валерьевич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еб-приложения для интерактивного сервиса ведениия техподдержки электросерви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sz w:val="28"/>
                <w:szCs w:val="28"/>
              </w:rPr>
              <w:t>Пугачева Е.Е., старший преподаватель кафедры АСОИ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юк Ю.В., доцент кафедры радиофизики и электроники, к.ф.-м.н., доцен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176" w:hanging="28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Егор Русл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автоматизации документооборота предприятия ОАО «Гомельхимаг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повалова Н.А., старший преподаватель кафедры АСО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ский В.В., доцент кафедры радиофизики и электроники, к.т.н., доцент</w:t>
            </w:r>
          </w:p>
        </w:tc>
      </w:tr>
      <w:tr>
        <w:trPr>
          <w:trHeight w:val="4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176" w:hanging="28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ина Ирин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автоматизация учета услуг туристического агентства ООО «Правильный отд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ванцов В.Н., старший преподаватель кафедры АСО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ченко А.В., доцент кафедры радиофизики и электроники, к.ф.-м.н., доцент</w:t>
            </w:r>
          </w:p>
        </w:tc>
      </w:tr>
      <w:tr>
        <w:trPr>
          <w:trHeight w:val="4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176" w:hanging="28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Николай Евген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веб-ресурса для проведения и организации социологических опр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обышевский В.А., старший преподаватель кафедры АСО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юк Ю.В., доцент кафедры радиофизики и электроники, к.ф.-м.н., доцент</w:t>
            </w:r>
          </w:p>
        </w:tc>
      </w:tr>
      <w:tr>
        <w:trPr>
          <w:trHeight w:val="4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176" w:hanging="28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Мария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дсистемы учета в составе электронного документооборота сети магазинов «Сосед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ванцов В.Н., старший преподаватель кафедры АСО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ченко А.В., доцент кафедры радиофизики и электроники, к.ф.-м.н., доцен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5 курс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3093"/>
        <w:gridCol w:w="2340"/>
        <w:gridCol w:w="2340"/>
      </w:tblGrid>
      <w:tr>
        <w:trPr>
          <w:trHeight w:val="2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176" w:hanging="28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Янина Геннадь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ной системы контроля состояния технических средств и информационной без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еров А.И., </w:t>
            </w:r>
            <w:r>
              <w:rPr>
                <w:iCs/>
                <w:sz w:val="28"/>
                <w:szCs w:val="28"/>
              </w:rPr>
              <w:t>старший преподаватель кафедры АС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юк Ю.В., доцент кафедры радиофизики и электроники, к.ф.-м.н., доцент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176" w:hanging="28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ич Никита Дмитрие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интерактивной обратной связи в бизнес-процессе предприятия в социальной сети 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ышевский</w:t>
            </w:r>
            <w:r>
              <w:rPr>
                <w:iCs/>
                <w:sz w:val="28"/>
                <w:szCs w:val="28"/>
              </w:rPr>
              <w:t xml:space="preserve"> В.А., старший преподаватель кафедры АС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ченко А.В., доцент кафедры радиофизики и электроники, к.ф.-м.н., доцент</w:t>
            </w:r>
          </w:p>
        </w:tc>
      </w:tr>
      <w:tr>
        <w:trPr>
          <w:trHeight w:val="4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176" w:hanging="28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шкин Роман Дмитрие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веб-приложения по продвижению информации о строительной комп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уев А.В., зав. кафедрой АСОИ, к.т.н., доц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ский В.В., доцент кафедры радиофизики и электроники, к.т.н., доцент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176" w:hanging="20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 Александр Сергеевич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веб-приложения для работы с медиаконтентом Kinostream на базе React и ASP.N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ова М.А., старший преподаватель </w:t>
            </w:r>
            <w:r>
              <w:rPr>
                <w:iCs/>
                <w:sz w:val="28"/>
                <w:szCs w:val="28"/>
              </w:rPr>
              <w:t>кафедры АСО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юк Ю.В., доцент кафедры радиофизики и электроники, к.ф.-м.н., доцент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176" w:hanging="20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 Эрнест Русланович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формационной системы учета движения комплектующих для вычислительных систе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</w:t>
            </w:r>
            <w:r>
              <w:rPr>
                <w:iCs/>
                <w:sz w:val="28"/>
                <w:szCs w:val="28"/>
              </w:rPr>
              <w:t xml:space="preserve"> Н.А., старший преподаватель кафедры АСО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мченко А.В., доцент кафедры радиофизики и электроники, к.ф.-м.н., доцент</w:t>
            </w:r>
          </w:p>
        </w:tc>
      </w:tr>
      <w:tr>
        <w:trPr>
          <w:trHeight w:val="4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176" w:hanging="28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ко Василий Сергее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веб-приложения для автоматизации учета компетенций по охране тр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</w:t>
            </w:r>
            <w:r>
              <w:rPr>
                <w:iCs/>
                <w:sz w:val="28"/>
                <w:szCs w:val="28"/>
              </w:rPr>
              <w:t xml:space="preserve"> Е.Е., старший преподаватель кафедры АС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ский В.В., доцент кафедры радиофизики и электроники, к.т.н., доцент</w:t>
            </w:r>
          </w:p>
        </w:tc>
      </w:tr>
      <w:tr>
        <w:trPr>
          <w:trHeight w:val="4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176" w:hanging="28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инцева Анастасия Александр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тотипа представительского сайта ГУ «Центр культуры Гомельского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ычков П.В., </w:t>
            </w:r>
            <w:r>
              <w:rPr>
                <w:iCs/>
                <w:sz w:val="28"/>
                <w:szCs w:val="28"/>
              </w:rPr>
              <w:t>доцент кафедры АСОИ, к.ф.-м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ченко А.В., доцент кафедры радиофизики и электроники, к.ф.-м.н., доцент</w:t>
            </w:r>
          </w:p>
        </w:tc>
      </w:tr>
      <w:tr>
        <w:trPr>
          <w:trHeight w:val="4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176" w:hanging="28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ов Владислав Игоре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веб-приложения управления интерактивным контентом для аниматоров детски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сёнова Н.А., </w:t>
            </w:r>
            <w:r>
              <w:rPr>
                <w:iCs/>
                <w:sz w:val="28"/>
                <w:szCs w:val="28"/>
              </w:rPr>
              <w:t>старший преподаватель кафедры АС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ченко А.В., доцент кафедры радиофизики и электроники, к.ф.-м.н., доцен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>2. Утвердить темы дипломных проектов, руководителей и рецензентов по специальности «Автоматизированные системы обработки информации» факультета физики и информационных технологий (заочная дистанционная форма обучения) учреждения образования «Гомельский государственный университет имени Франциска Скорины» на 2022-202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4 курс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3118"/>
        <w:gridCol w:w="2410"/>
        <w:gridCol w:w="2245"/>
        <w:gridCol w:w="23"/>
      </w:tblGrid>
      <w:tr>
        <w:trPr>
          <w:trHeight w:val="114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дента-дипломни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пломной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занимаемая </w:t>
              <w:br/>
              <w:t xml:space="preserve">должность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еная степень,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ание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цензен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занимаемая должность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еная степень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ание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176" w:hanging="1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яченко Светлана Сергее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системы учета для ОАО «Светлогорскхим-волокно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ванцов В.Н., старший преподаватель кафедры АСО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юк Ю.В., доцент кафедры радиофизики и электроники, к.ф.-м.н., доцент</w:t>
            </w:r>
          </w:p>
          <w:p>
            <w:pPr>
              <w:pStyle w:val="Normal"/>
              <w:ind w:left="1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176" w:hanging="28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 Никита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дсистемы учета товара в скуп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черов А.И.,</w:t>
            </w:r>
            <w:r>
              <w:rPr>
                <w:iCs/>
                <w:sz w:val="28"/>
                <w:szCs w:val="28"/>
              </w:rPr>
              <w:t xml:space="preserve"> старший преподаватель кафедры АСО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ленко М.А., профессор кафедры радиофизики и электроники, д.т.н., доцент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176" w:hanging="1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Роман Васильевич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терактивной системы обратной связи для портала QR Wor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фалова Е.В., </w:t>
            </w:r>
            <w:r>
              <w:rPr>
                <w:iCs/>
                <w:sz w:val="28"/>
                <w:szCs w:val="28"/>
              </w:rPr>
              <w:t>ассистент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федры АСОИ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юк Ю.В., доцент кафедры радиофизики и электроники, к.ф.-м.н., доцент</w:t>
            </w:r>
          </w:p>
          <w:p>
            <w:pPr>
              <w:pStyle w:val="Normal"/>
              <w:ind w:left="1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176" w:hanging="28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евич Валерия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едставительского сайта ОАО «Кирма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руев А.В., зав. кафедрой АСОИ, к.т.н., доцен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ленко М.А., профессор кафедры радиофизики и электроники, д.т.н., доцент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176" w:hanging="28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юк Екатерина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учета складских запасов товаров для ООО «ОМА» г. Гомеля ТРЦ «Карус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инченко В.Н.,</w:t>
            </w:r>
            <w:r>
              <w:rPr>
                <w:iCs/>
                <w:sz w:val="28"/>
                <w:szCs w:val="28"/>
              </w:rPr>
              <w:t xml:space="preserve"> старший преподаватель кафедры АСО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юк Ю.В., доцент кафедры радиофизики и электроники, к.ф.-м.н., доцент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176" w:hanging="1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Алексей Геннадьевич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системы хранения данных для контроллера домена </w:t>
            </w:r>
            <w:r>
              <w:rPr>
                <w:sz w:val="28"/>
                <w:szCs w:val="28"/>
                <w:lang w:val="en-US"/>
              </w:rPr>
              <w:t>A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сёнова Н.А., </w:t>
            </w:r>
            <w:r>
              <w:rPr>
                <w:iCs/>
                <w:sz w:val="28"/>
                <w:szCs w:val="28"/>
              </w:rPr>
              <w:t>старший преподаватель кафедры АСО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ленко М.А., профессор кафедры радиофизики и электроники, д.т.н., доцент</w:t>
            </w:r>
          </w:p>
        </w:tc>
      </w:tr>
      <w:tr>
        <w:trPr>
          <w:trHeight w:val="4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176" w:hanging="28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Павел Ив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веб-сайта для ГОУ «Средняя школа №70 г. Гоме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черов А.И.,</w:t>
            </w:r>
            <w:r>
              <w:rPr>
                <w:iCs/>
                <w:sz w:val="28"/>
                <w:szCs w:val="28"/>
              </w:rPr>
              <w:t xml:space="preserve"> старший преподаватель кафедры АСО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ленко М.А., профессор кафедры радиофизики и электроники, д.т.н., доцент</w:t>
            </w:r>
          </w:p>
        </w:tc>
      </w:tr>
      <w:tr>
        <w:trPr>
          <w:trHeight w:val="4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176" w:hanging="28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 Максим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учета материальной базы предприятия ОАО «ГЗСи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ычков П.В., </w:t>
            </w:r>
            <w:r>
              <w:rPr>
                <w:iCs/>
                <w:sz w:val="28"/>
                <w:szCs w:val="28"/>
              </w:rPr>
              <w:t>доцент кафедры АСОИ, к.ф.-м.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ленко М.А., профессор кафедры радиофизики и электроники, д.т.н., доцен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5 курс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3093"/>
        <w:gridCol w:w="2340"/>
        <w:gridCol w:w="2340"/>
      </w:tblGrid>
      <w:tr>
        <w:trPr>
          <w:trHeight w:val="2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176" w:hanging="28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шков Александр Руслан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автоматизированного тестирования веб-приложений с непрерывной интегра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ычков П.В., </w:t>
            </w:r>
            <w:r>
              <w:rPr>
                <w:iCs/>
                <w:sz w:val="28"/>
                <w:szCs w:val="28"/>
              </w:rPr>
              <w:t>доцент кафедры АСОИ, к.ф.-м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ёв А.А., </w:t>
            </w:r>
            <w:r>
              <w:rPr>
                <w:iCs/>
                <w:sz w:val="28"/>
                <w:szCs w:val="28"/>
              </w:rPr>
              <w:t>старший преподаватель кафедры общей физики</w:t>
            </w:r>
          </w:p>
        </w:tc>
      </w:tr>
      <w:tr>
        <w:trPr>
          <w:trHeight w:val="4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176" w:hanging="28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 Владимир Дмитрие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иложения для учета услуг в гостиничном сервисе с использованием веб-технолог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черов А.И., </w:t>
            </w:r>
            <w:r>
              <w:rPr>
                <w:iCs/>
                <w:sz w:val="28"/>
                <w:szCs w:val="28"/>
              </w:rPr>
              <w:t>старший преподаватель кафедры АС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фалов А.Л., доцент кафедры общей физики, к.ф.-м.н., доцент</w:t>
            </w:r>
          </w:p>
        </w:tc>
      </w:tr>
      <w:tr>
        <w:trPr>
          <w:trHeight w:val="4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176" w:hanging="28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геро Никита Алексее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едставительского сайта для салона крас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сёнова Н.А., </w:t>
            </w:r>
            <w:r>
              <w:rPr>
                <w:iCs/>
                <w:sz w:val="28"/>
                <w:szCs w:val="28"/>
              </w:rPr>
              <w:t>старший преподаватель кафедры АС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ёв А.А., </w:t>
            </w:r>
            <w:r>
              <w:rPr>
                <w:iCs/>
                <w:sz w:val="28"/>
                <w:szCs w:val="28"/>
              </w:rPr>
              <w:t>старший преподаватель кафедры общей физики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176" w:hanging="1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ов Станислав Александрович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едставительского сайта для ОАО «Мозырский НПЗ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фалова Е.В., ассистент </w:t>
            </w:r>
            <w:r>
              <w:rPr>
                <w:iCs/>
                <w:sz w:val="28"/>
                <w:szCs w:val="28"/>
              </w:rPr>
              <w:t>кафедры АСО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по А.Н., </w:t>
            </w:r>
            <w:r>
              <w:rPr>
                <w:sz w:val="28"/>
                <w:szCs w:val="28"/>
              </w:rPr>
              <w:t>доцент кафедры общей физики, к.т.н., доцент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176" w:hanging="1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Артём Витальевич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ЛВС предприятия методом горизонтального масштабирования IPTV класте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инченко В.Н., </w:t>
            </w:r>
            <w:r>
              <w:rPr>
                <w:iCs/>
                <w:sz w:val="28"/>
                <w:szCs w:val="28"/>
              </w:rPr>
              <w:t>старший преподаватель кафедры АСО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ёв А.А., </w:t>
            </w:r>
            <w:r>
              <w:rPr>
                <w:iCs/>
                <w:sz w:val="28"/>
                <w:szCs w:val="28"/>
              </w:rPr>
              <w:t>старший преподаватель кафедры общей физики</w:t>
            </w:r>
          </w:p>
        </w:tc>
      </w:tr>
      <w:tr>
        <w:trPr>
          <w:trHeight w:val="4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176" w:hanging="28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Алексей Геннадье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ного средства автоматизированной системы бронирования аудиторий в ВУЗ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ванцов В.Н., </w:t>
            </w:r>
            <w:r>
              <w:rPr>
                <w:iCs/>
                <w:sz w:val="28"/>
                <w:szCs w:val="28"/>
              </w:rPr>
              <w:t>старший преподаватель кафедры АС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по А.Н., </w:t>
            </w:r>
            <w:r>
              <w:rPr>
                <w:sz w:val="28"/>
                <w:szCs w:val="28"/>
              </w:rPr>
              <w:t>доцент кафедры общей физики, к.т.н., доцент</w:t>
            </w:r>
          </w:p>
        </w:tc>
      </w:tr>
      <w:tr>
        <w:trPr>
          <w:trHeight w:val="4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176" w:hanging="28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енок Антон Андрее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гибридной сети голосовых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угачева Е.Е., </w:t>
            </w:r>
            <w:r>
              <w:rPr>
                <w:iCs/>
                <w:sz w:val="28"/>
                <w:szCs w:val="28"/>
              </w:rPr>
              <w:t>старший преподаватель кафедры АС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алов М.А., старший преподаватель кафедры общей физик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ap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5" w:right="-108" w:hanging="0"/>
      <w:outlineLvl w:val="5"/>
    </w:pPr>
    <w:rPr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28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6804" w:leader="none"/>
      </w:tabs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2">
    <w:name w:val="xl22"/>
    <w:basedOn w:val="Normal"/>
    <w:qFormat/>
    <w:pPr>
      <w:spacing w:before="100" w:after="100"/>
    </w:pPr>
    <w:rPr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25:00Z</dcterms:created>
  <dc:creator>Shark</dc:creator>
  <dc:description/>
  <cp:keywords/>
  <dc:language>en-US</dc:language>
  <cp:lastModifiedBy>Andrei Varuyeu</cp:lastModifiedBy>
  <cp:lastPrinted>2023-01-25T16:21:00Z</cp:lastPrinted>
  <dcterms:modified xsi:type="dcterms:W3CDTF">2023-04-05T10:06:00Z</dcterms:modified>
  <cp:revision>5</cp:revision>
  <dc:subject/>
  <dc:title>Ф</dc:title>
</cp:coreProperties>
</file>